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  <w:u w:val="single"/>
        </w:rPr>
        <w:t>Allegato 3</w:t>
      </w:r>
      <w:r>
        <w:rPr>
          <w:sz w:val="24"/>
          <w:szCs w:val="24"/>
        </w:rPr>
        <w:t xml:space="preserve">  (Domanda di rinnovo di assegnazione fissa bilaterale)</w:t>
      </w:r>
    </w:p>
    <w:p>
      <w:pPr>
        <w:pStyle w:val="Heading1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AL    </w:t>
      </w:r>
      <w:r>
        <w:rPr>
          <w:b/>
          <w:sz w:val="22"/>
          <w:szCs w:val="22"/>
        </w:rPr>
        <w:t>MINISTERO DELLE  INFRASTRUTTURE E DEI  TRASPORTI</w:t>
      </w:r>
      <w:r>
        <w:rPr>
          <w:sz w:val="22"/>
          <w:szCs w:val="22"/>
        </w:rPr>
        <w:t xml:space="preserve"> </w:t>
        <w:tab/>
        <w:t xml:space="preserve">Dipartimento per i trasporti, la navigazione ed i sistemi informativi e statistici </w:t>
        <w:tab/>
        <w:t xml:space="preserve">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Divisione 3 – Autotrasporto internazionale di merci – Via G. Caraci, 36</w:t>
        <w:tab/>
        <w:tab/>
        <w:tab/>
      </w:r>
      <w:r>
        <w:rPr>
          <w:sz w:val="22"/>
          <w:szCs w:val="22"/>
          <w:u w:val="single"/>
        </w:rPr>
        <w:t>00157 ROMA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nno _____</w:t>
      </w:r>
      <w:r>
        <w:rPr>
          <w:b/>
          <w:sz w:val="22"/>
          <w:szCs w:val="22"/>
        </w:rPr>
        <w:t>Domanda di rinnovo di assegnazione fissa sulla relazione di traffico Italia</w:t>
      </w:r>
      <w:r>
        <w:rPr>
          <w:sz w:val="22"/>
          <w:szCs w:val="22"/>
        </w:rPr>
        <w:t xml:space="preserve">/___________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mpresa 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b/>
        </w:rPr>
        <w:t>N. iscrizione al REN_______________N. iscrizione all’Albo</w:t>
      </w:r>
      <w:r>
        <w:rPr/>
        <w:t xml:space="preserve"> ___________________ </w:t>
      </w:r>
      <w:r>
        <w:rPr>
          <w:b/>
        </w:rPr>
        <w:t>N. licenza comunitaria</w:t>
      </w:r>
      <w:r>
        <w:rPr/>
        <w:t xml:space="preserve"> 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/>
        <w:t>Nel caso di conto proprio indicare n. elenco: 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Il sottoscritto………………….............................................…quale suo legale rappresentante, in nome e per conto dell’impresa…………..………………………………………………...…………………………………con sede in …………………………………..........................................(Prov. ……..), via……….……………………….…… n………..cap……………. telefono………………….fax…………..codice fiscale impresa/partiva IVA…………..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il rinnovo dell’assegnazione fissa _______________________________per l’anno __________ e a tal f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l’impresa è iscritta al Registro Elettronico delle imprese di trasporto (REN) al n…………e all’Albo degli Autotrasportatori e possiede tutti i requisiti richiesti dalla normativa vigente in materia di capacità professionale per l’esercizio del trasporto internazionale di merci per conto di terzi e per l’accesso alla professione di autotrasportatore (ovvero è iscritto nell’elenco per il trasporto in conto proprio al n………ed è titolare di licenza per conto prop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ha effettuato con la suddetta assegnazione n.___________ viaggi totali a decorrere dal 1° ottobre dello scorso anno e nell’anno in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ha in disponibilità i seguenti veicoli, come meglio descritti nell’elenco allegato e sottoscri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tradizionali</w:t>
        <w:tab/>
        <w:t xml:space="preserve"> 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icoli EURO I     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icoli EURO II 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III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IV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V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oli EURO VI</w:t>
        <w:tab/>
        <w:t xml:space="preserve">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, sotto la propria responsabilità, dichiara di essere a conoscenza delle sanzioni penali previste per le ipotesi di falsità in atti e dichiarazioni mendaci, nonché di andare incontro alla sanzione della decadenza dei benefici eventualmente conseguiti a seguito dell’emanazione del provvedimento favorevole, emanato sulla base della dichiarazione non verit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ugo e data)</w:t>
        <w:tab/>
        <w:tab/>
        <w:tab/>
        <w:tab/>
        <w:tab/>
        <w:tab/>
        <w:t>_________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irma leggibile del legale rappresentante dell’imp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…………………………………..………………….ha incaricato per la trattazione della presente domanda </w:t>
      </w:r>
      <w:r>
        <w:rPr>
          <w:b/>
          <w:sz w:val="22"/>
          <w:szCs w:val="22"/>
        </w:rPr>
        <w:t>l’associazione A.N.I.T.A</w:t>
      </w:r>
      <w:r>
        <w:rPr>
          <w:sz w:val="22"/>
          <w:szCs w:val="22"/>
        </w:rPr>
        <w:t>, che acc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leggibile per accettazione</w:t>
        <w:tab/>
        <w:tab/>
        <w:tab/>
        <w:tab/>
        <w:tab/>
        <w:t>Firma leggibile de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___________________________________                          </w:t>
        <w:tab/>
        <w:tab/>
        <w:tab/>
        <w:t>________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NB: allegare alla domanda le </w:t>
      </w:r>
      <w:r>
        <w:rPr>
          <w:b/>
          <w:i/>
        </w:rPr>
        <w:t>attestazioni</w:t>
      </w:r>
      <w:r>
        <w:rPr/>
        <w:t xml:space="preserve"> dei seguenti due versamenti in c/c postale intestati al Dipartimento trasporti terrestr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/>
      </w:pPr>
      <w:r>
        <w:rPr/>
        <w:t>c/c 4028 per  euro 16,00 per assolvere al bollo sulla doman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/>
      </w:pPr>
      <w:r>
        <w:rPr/>
        <w:t>c/c 9001 per  euro 5,16 per ogni 100 viaggi di assegnazione, o fr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1070" w:hanging="360"/>
        <w:jc w:val="both"/>
        <w:rPr/>
      </w:pPr>
      <w:r>
        <w:rPr/>
        <w:t>fotocopia del documento d’identità legale rappresentante dell’impr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2:00Z</dcterms:created>
  <dc:creator>Anita</dc:creator>
  <dc:description/>
  <cp:keywords/>
  <dc:language>en-US</dc:language>
  <cp:lastModifiedBy>ANITA</cp:lastModifiedBy>
  <dcterms:modified xsi:type="dcterms:W3CDTF">2019-08-08T13:31:00Z</dcterms:modified>
  <cp:revision>3</cp:revision>
  <dc:subject/>
  <dc:title>Allegato 3 – Domanda rinnovo assegnazione fissa bilaterale </dc:title>
</cp:coreProperties>
</file>