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Cs w:val="24"/>
          <w:u w:val="single"/>
        </w:rPr>
        <w:t>Allegato 5</w:t>
      </w:r>
      <w:r>
        <w:rPr>
          <w:szCs w:val="24"/>
        </w:rPr>
        <w:t xml:space="preserve">  (Domanda di rilascio di autorizzazioni a titolo precario)</w:t>
      </w:r>
    </w:p>
    <w:p>
      <w:pPr>
        <w:pStyle w:val="Heading1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L     </w:t>
      </w:r>
      <w:r>
        <w:rPr>
          <w:rFonts w:cs="Times New Roman" w:ascii="Times New Roman" w:hAnsi="Times New Roman"/>
          <w:b/>
          <w:sz w:val="22"/>
          <w:szCs w:val="22"/>
        </w:rPr>
        <w:t>MINISTERO DELLE  INFRASTRUTTURE E DEI  TRASPORTI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       Dipartimento per i trasporti, la navigazione ed i sistemi informativi e statistici </w:t>
        <w:tab/>
        <w:tab/>
        <w:t xml:space="preserve">        Direzione generale per il trasporto stradale e per l’intermodalità </w:t>
      </w:r>
    </w:p>
    <w:p>
      <w:pPr>
        <w:pStyle w:val="Normal"/>
        <w:numPr>
          <w:ilvl w:val="0"/>
          <w:numId w:val="0"/>
        </w:numPr>
        <w:ind w:left="-360" w:firstLine="28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Divisione 3 – Autotrasporto internazionale di merci – Via G. Caraci, 36 </w:t>
      </w:r>
    </w:p>
    <w:p>
      <w:pPr>
        <w:pStyle w:val="Normal"/>
        <w:numPr>
          <w:ilvl w:val="0"/>
          <w:numId w:val="0"/>
        </w:numPr>
        <w:ind w:left="-360" w:firstLine="28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00157 ROMA</w:t>
      </w:r>
    </w:p>
    <w:p>
      <w:pPr>
        <w:pStyle w:val="Normal"/>
        <w:numPr>
          <w:ilvl w:val="0"/>
          <w:numId w:val="0"/>
        </w:numPr>
        <w:ind w:left="-360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ggetto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Anno ______ </w:t>
      </w:r>
      <w:r>
        <w:rPr>
          <w:rFonts w:cs="Times New Roman" w:ascii="Times New Roman" w:hAnsi="Times New Roman"/>
          <w:b/>
          <w:sz w:val="22"/>
          <w:szCs w:val="22"/>
        </w:rPr>
        <w:t>Domanda  di rilascio di autorizzazioni a titolo precario sulla relazione di traffico Italia</w:t>
      </w:r>
      <w:r>
        <w:rPr>
          <w:rFonts w:cs="Times New Roman" w:ascii="Times New Roman" w:hAnsi="Times New Roman"/>
          <w:sz w:val="22"/>
          <w:szCs w:val="22"/>
        </w:rPr>
        <w:t>/____________ - Impresa __________________________________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284"/>
        <w:outlineLvl w:val="0"/>
        <w:rPr/>
      </w:pPr>
      <w:r>
        <w:rPr>
          <w:rFonts w:cs="Times New Roman" w:ascii="Times New Roman" w:hAnsi="Times New Roman"/>
          <w:b/>
        </w:rPr>
        <w:t>N.iscrizione al REN_________ N.iscrizione all’Albo _____________N.licenza comunitaria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Normal"/>
        <w:numPr>
          <w:ilvl w:val="0"/>
          <w:numId w:val="0"/>
        </w:numPr>
        <w:ind w:left="-360"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di Conto proprio indicare n. elenco:  _________________    </w:t>
      </w:r>
    </w:p>
    <w:p>
      <w:pPr>
        <w:pStyle w:val="Normal"/>
        <w:numPr>
          <w:ilvl w:val="0"/>
          <w:numId w:val="0"/>
        </w:numPr>
        <w:ind w:left="-360" w:firstLine="28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…………………....................quale suo legale rappresentante, in nome e per conto dell’impresa…………..………………………………………………...……………...con sede in …………………………………..........................................(Prov.……..),via……...…….………. n…..cap………telefono…………….fax………..codice fiscale impresa/Partita IVA……. ……..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 …………………………….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l rilascio di n……. autorizzazioni a titolo precario per la relazione di traffico Italia/________________________ per l’anno __________ e a tal fin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’impresa è iscritta al Registro Elettronico delle imprese di Trasporto (REN) al n……….. e all’Albo degli autotrasportatori e possiede tutti i requisiti previsti dalla normativa vigente in materia di capacità professionale per l’esercizio del trasporto internazionale di merci per conto di terzi e per l’accesso alla professione di autotrasportatore (ovvero è iscritto nell’elenco per il trasporto in conto proprio al n. _____________ ed è titolare di licenza in conto proprio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ha in disponibilità i seguenti veicoli, come meglio descritti nell’elenco allegato e sottoscritt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eicoli tradizionali</w:t>
        <w:tab/>
        <w:t xml:space="preserve"> 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eicoli EURO I     </w:t>
        <w:tab/>
        <w:t xml:space="preserve">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eicoli EURO II </w:t>
        <w:tab/>
        <w:t xml:space="preserve">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eicoli EURO III</w:t>
        <w:tab/>
        <w:t xml:space="preserve">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eicoli EURO IV</w:t>
        <w:tab/>
        <w:t xml:space="preserve">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eicoli EURO V</w:t>
        <w:tab/>
        <w:t xml:space="preserve">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eicoli EURO VI</w:t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 sottoscritto, sotto la propria responsabilità, dichiara di essere a conoscenza delle sanzioni penali previste per le ipotesi di falsità in atti e dichiarazioni mendaci, nonché di andare incontro alla sanzione della decadenza dei benefici eventualmente conseguiti a seguito dell’emanazione del provvedimento favorevole, emanato sulla base della dichiarazione non veriti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Lugo e data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Firma leggibile del legale rappresentante dell’impres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..………………….ha incaricato per la trattazione della presente domanda </w:t>
      </w:r>
      <w:r>
        <w:rPr>
          <w:rFonts w:cs="Times New Roman" w:ascii="Times New Roman" w:hAnsi="Times New Roman"/>
          <w:b/>
          <w:sz w:val="22"/>
          <w:szCs w:val="22"/>
        </w:rPr>
        <w:t>l’associazione A.N.I.T.A</w:t>
      </w:r>
      <w:r>
        <w:rPr>
          <w:rFonts w:cs="Times New Roman" w:ascii="Times New Roman" w:hAnsi="Times New Roman"/>
          <w:sz w:val="22"/>
          <w:szCs w:val="22"/>
        </w:rPr>
        <w:t>, che accet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leggibile per accettazione</w:t>
        <w:tab/>
        <w:tab/>
        <w:t>Firma leggibile del legale rappresenta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                              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NB: allegare alla domanda le </w:t>
      </w:r>
      <w:r>
        <w:rPr>
          <w:rFonts w:cs="Times New Roman" w:ascii="Times New Roman" w:hAnsi="Times New Roman"/>
          <w:i/>
          <w:sz w:val="20"/>
          <w:u w:val="none"/>
        </w:rPr>
        <w:t>attestazioni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dei seguenti due versamenti in c/c postale intestati al Dipartimento trasporti terrestri:</w:t>
        <w:tab/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c/c 4028 per  euro 16,00  per assolvere al bollo sulla doman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c/c 9001 per  euro 5,16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fotocopia del  documento di identità del legale rappresentante dell’impresa</w:t>
      </w:r>
    </w:p>
    <w:p>
      <w:pPr>
        <w:pStyle w:val="TextBody"/>
        <w:ind w:left="1070" w:hanging="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sectPr>
      <w:type w:val="nextPage"/>
      <w:pgSz w:w="11906" w:h="16838"/>
      <w:pgMar w:left="1701" w:right="1701" w:gutter="0" w:header="0" w:top="198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ambria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ourier 10 Pitch;Cambria" w:hAnsi="Courier 10 Pitch;Cambria" w:eastAsia="Times New Roman" w:cs="Courier 10 Pitch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/>
      <w:sz w:val="22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4:00Z</dcterms:created>
  <dc:creator>a</dc:creator>
  <dc:description/>
  <cp:keywords/>
  <dc:language>en-US</dc:language>
  <cp:lastModifiedBy>ANITA</cp:lastModifiedBy>
  <cp:lastPrinted>2002-07-05T13:04:00Z</cp:lastPrinted>
  <dcterms:modified xsi:type="dcterms:W3CDTF">2019-08-08T13:30:00Z</dcterms:modified>
  <cp:revision>4</cp:revision>
  <dc:subject/>
  <dc:title>					Alla Sezione Polizia Stradale</dc:title>
</cp:coreProperties>
</file>