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llegato 2</w:t>
      </w:r>
      <w:r>
        <w:rPr>
          <w:rFonts w:cs="Times New Roman" w:ascii="Times New Roman" w:hAnsi="Times New Roman"/>
          <w:sz w:val="24"/>
          <w:szCs w:val="24"/>
        </w:rPr>
        <w:t xml:space="preserve">    (Domanda di rinnovo autorizzazione CEMT)</w:t>
      </w:r>
    </w:p>
    <w:p>
      <w:pPr>
        <w:pStyle w:val="Heading1"/>
        <w:ind w:left="4956" w:hanging="495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>
          <w:sz w:val="24"/>
        </w:rPr>
        <w:tab/>
        <w:tab/>
        <w:tab/>
        <w:t xml:space="preserve">          </w:t>
      </w:r>
      <w:r>
        <w:rPr>
          <w:sz w:val="22"/>
          <w:szCs w:val="22"/>
        </w:rPr>
        <w:t xml:space="preserve">AL      </w:t>
      </w:r>
      <w:r>
        <w:rPr>
          <w:b/>
          <w:sz w:val="22"/>
          <w:szCs w:val="22"/>
        </w:rPr>
        <w:t>MINISTERO DELLE  INFRASTRUTTURE E DEI  TRASPORTI</w:t>
      </w:r>
      <w:r>
        <w:rPr>
          <w:sz w:val="22"/>
          <w:szCs w:val="22"/>
        </w:rPr>
        <w:t xml:space="preserve"> </w:t>
        <w:tab/>
        <w:tab/>
        <w:tab/>
        <w:t xml:space="preserve">           Dipartimento per i trasporti, la navigazione ed i sistemi informativi e statistici </w:t>
        <w:tab/>
        <w:tab/>
        <w:tab/>
        <w:t xml:space="preserve">           Direzione generale per il trasporto stradale e per l’intermodalità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sz w:val="22"/>
          <w:szCs w:val="22"/>
        </w:rPr>
        <w:tab/>
        <w:tab/>
        <w:tab/>
        <w:tab/>
        <w:t xml:space="preserve">           Divisione 3 – Autotrasporto internazionale di merci – Via G. Caraci, 36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ab/>
        <w:tab/>
        <w:t xml:space="preserve">     </w:t>
      </w:r>
      <w:r>
        <w:rPr>
          <w:sz w:val="22"/>
          <w:szCs w:val="22"/>
          <w:u w:val="single"/>
        </w:rPr>
        <w:t>00157 ROMA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</w:rPr>
        <w:t>Oggetto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Anno ____ </w:t>
      </w:r>
      <w:r>
        <w:rPr>
          <w:b/>
          <w:sz w:val="22"/>
          <w:szCs w:val="22"/>
        </w:rPr>
        <w:t>Domanda di rinnovo dell’autorizzazione CEMT</w:t>
      </w:r>
      <w:r>
        <w:rPr>
          <w:sz w:val="22"/>
          <w:szCs w:val="22"/>
        </w:rPr>
        <w:t xml:space="preserve"> per l’autotrasporto internazionale di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merci per conto di terzi N.___________________     Impresa  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b/>
        </w:rPr>
        <w:t>N. iscrizione al REN___________N.iscrizione all’Albo _______________ N. licenza comunitaria ______________ Autorizzazioni CEMT n.  ________________________</w:t>
      </w:r>
    </w:p>
    <w:p>
      <w:pPr>
        <w:pStyle w:val="Corpodeltesto2"/>
        <w:rPr>
          <w:sz w:val="22"/>
          <w:szCs w:val="22"/>
        </w:rPr>
      </w:pPr>
      <w:r>
        <w:rPr>
          <w:b/>
        </w:rPr>
        <w:t xml:space="preserve"> 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Il sottoscritto…………………..................................……quale suo legale rappresentante, in nome e per conto dell’impresa…………..………………………………………………...……………………………con sede in …………………………………..........................................(Prov. ..) Via……….…………………….……..… n………..cap……………. telefono………………….fax……………………….., e-mail………………….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Codice fiscale impresa/partita IVA 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l rinnovo delle autorizzazioni CEMT n.____________________________ per l’anno________ e a tal f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he l’impresa è iscritta al Registro Elettronico delle imprese di Trasporto (REN) al n…….e all’Albo nazionale degli Autotrasportatori in conto terzi al n.______________ e ha tutti i requisiti richiesti dalla normativa vigente in materia di capacità professionale per l’esercizio del trasporto internazionale di merci per conto di terzi e per l’accesso alla professione di autotrasportator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ha effettuato, sino ad oggi,  n. _________percorsi  con la suddetta autorizz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he ha in disponibilità n ______ veicoli del tipo Euro 4 o meno inquinanti, che utilizzerà con le autorizzazioni CEMT, così come dettagliatamente descritti nell’elenco allegato e sottoscrit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è a conoscenza che, per poter ottenere l’autorizzazione richiesta, è necessario avere in disponibilità veicoli conformi alla categoria “Euro” o meno inquinanti con la quale deve essere utilizzata l’autorizzazione CEMT da assegna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essere consapevole che, nell’ipotesi di cui all’art. 7 del D.D. 9 luglio 2013 Prot.n.81  le autorizzazioni CEMT verranno rinnovate solo fino a concorrenza del numero di autorizzazioni assegnate all’Italia a titolo di contingente annu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sottoscritto, sotto la propria responsabilità, dichiara di essere a conoscenza delle sanzioni penali previste per le ipotesi di falsità in atti e dichiarazioni mendaci, nonché di andare incontro alla sanzione della decadenza dei benefici eventualmente conseguiti a seguito dell’emanazione del provvedimento favorevole, emanato sulla base della dichiarazione non veritie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Lugo e data)</w:t>
        <w:tab/>
        <w:tab/>
        <w:tab/>
        <w:tab/>
        <w:tab/>
        <w:tab/>
        <w:t>__________________________________________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Firma leggibile del legale rappresentante dell’impre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…………………………………..………………….ha incaricato per la trattazione della presente domanda </w:t>
      </w:r>
      <w:r>
        <w:rPr>
          <w:b/>
          <w:sz w:val="22"/>
          <w:szCs w:val="22"/>
        </w:rPr>
        <w:t>l’associazione A.N.I.T.A</w:t>
      </w:r>
      <w:r>
        <w:rPr>
          <w:sz w:val="22"/>
          <w:szCs w:val="22"/>
        </w:rPr>
        <w:t>, che accet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irma leggibile per accettazione</w:t>
        <w:tab/>
        <w:tab/>
        <w:tab/>
        <w:tab/>
        <w:tab/>
        <w:t>Firma leggibile del legale rappresent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___________________________________                   </w:t>
        <w:tab/>
        <w:tab/>
        <w:tab/>
        <w:t xml:space="preserve"> 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 xml:space="preserve">NB: allegare alla domanda le </w:t>
      </w:r>
      <w:r>
        <w:rPr>
          <w:b/>
          <w:i/>
        </w:rPr>
        <w:t>attestazioni</w:t>
      </w:r>
      <w:r>
        <w:rPr/>
        <w:t xml:space="preserve"> dei seguenti due versamenti in c/c postale intestati al Dipartimento trasporti terrestri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0" w:leader="none"/>
        </w:tabs>
        <w:spacing w:before="0" w:after="0"/>
        <w:ind w:left="1070" w:hanging="360"/>
        <w:jc w:val="both"/>
        <w:rPr/>
      </w:pPr>
      <w:r>
        <w:rPr>
          <w:b/>
        </w:rPr>
        <w:t>c/c 4028 per  euro 16,00 per assolvere al bollo sulla domand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0" w:leader="none"/>
        </w:tabs>
        <w:spacing w:before="0" w:after="0"/>
        <w:ind w:left="1070" w:hanging="360"/>
        <w:jc w:val="both"/>
        <w:rPr>
          <w:b/>
          <w:b/>
        </w:rPr>
      </w:pPr>
      <w:r>
        <w:rPr>
          <w:b/>
        </w:rPr>
        <w:t>c/c 9001 per  euro 5,16 per ciascuna autorizzazione annu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0" w:leader="none"/>
        </w:tabs>
        <w:spacing w:before="0" w:after="0"/>
        <w:ind w:left="1070" w:hanging="360"/>
        <w:jc w:val="both"/>
        <w:rPr>
          <w:b/>
          <w:b/>
        </w:rPr>
      </w:pPr>
      <w:r>
        <w:rPr>
          <w:b/>
        </w:rPr>
        <w:t>fotocopia del documento d’identità legale rappresentante dell’impres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lenco parco veicolare (trattori, autocarri, rimorchi, semirimorchi)</w:t>
      </w:r>
    </w:p>
    <w:p>
      <w:pPr>
        <w:pStyle w:val="TextBody"/>
        <w:spacing w:before="0" w:after="0"/>
        <w:ind w:left="10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47:00Z</dcterms:created>
  <dc:creator>Anita</dc:creator>
  <dc:description/>
  <cp:keywords/>
  <dc:language>en-US</dc:language>
  <cp:lastModifiedBy>ANITA</cp:lastModifiedBy>
  <dcterms:modified xsi:type="dcterms:W3CDTF">2019-08-08T14:01:00Z</dcterms:modified>
  <cp:revision>5</cp:revision>
  <dc:subject/>
  <dc:title>Allegato 2 – Domanda rinnovo autorizzazione CEMT</dc:title>
</cp:coreProperties>
</file>